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lang w:val="kk-KZ"/>
        </w:rPr>
        <w:t xml:space="preserve">«KRKTEEV 8406» - </w:t>
      </w:r>
      <w:r>
        <w:rPr>
          <w:b/>
          <w:color w:val="000000"/>
          <w:lang w:val="kk-KZ"/>
        </w:rPr>
        <w:t>«</w:t>
      </w:r>
      <w:r>
        <w:rPr>
          <w:b/>
          <w:lang w:val="kk-KZ"/>
        </w:rPr>
        <w:t>Қазақстан Республикасындағы қазіргі таңдағы этнотілдік және этноконфессионалдық үдерістер» пәні бойынша семинар тапсырмалары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b/>
          <w:szCs w:val="22"/>
          <w:lang w:val="kk-KZ"/>
        </w:rPr>
        <w:t>практикалық (зертханалық) сабақ</w:t>
      </w:r>
      <w:r>
        <w:rPr>
          <w:b/>
          <w:bCs/>
          <w:szCs w:val="22"/>
          <w:lang w:val="kk-KZ" w:eastAsia="en-US"/>
        </w:rPr>
        <w:t xml:space="preserve">. </w:t>
      </w:r>
      <w:r>
        <w:rPr>
          <w:b/>
          <w:lang w:val="kk-KZ"/>
        </w:rPr>
        <w:t xml:space="preserve">Әдебиеттер мен деректерге шол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Алтынбекова О.Б. Этноязыковые процессы в Казахстане. – Алматы, 2006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акон Республики Казахстан от 15 января 1992 г №1128-ХІІІ «О свободе вероисповедания  и религиозных объединениях». – Алматы, 2005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. 2-е узд. – Алматы, 2003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kk-KZ"/>
        </w:rPr>
        <w:t>Қазақстандағы діндер. Жауапты редактор: филос.ғ.д., профессор Байтенова Н.Ж. – Алматы, 200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kk-KZ"/>
        </w:rPr>
        <w:t>2 практикалық (зертханалық) сабақ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Түркі халықтарының тілдерінің классификацияс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Кыдыралина Ж.У. Этнос и релігія в Казахстане: история и судьбы. – Астана, 2007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Н.А.Назарбаев – основоположник казахстанской модели межэтнического и межконфессионального согласия / Сост. : А.Н. Нысанбаев, А.Г. Косиченко. – Алматы, 2010.</w:t>
      </w:r>
    </w:p>
    <w:p>
      <w:pPr>
        <w:pStyle w:val="Normal"/>
        <w:numPr>
          <w:ilvl w:val="0"/>
          <w:numId w:val="11"/>
        </w:numPr>
        <w:ind w:left="720" w:right="-78" w:hanging="360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 xml:space="preserve">Хрестоматия. </w:t>
      </w:r>
      <w:r>
        <w:rPr>
          <w:lang w:val="kk-KZ"/>
        </w:rPr>
        <w:t xml:space="preserve"> В</w:t>
      </w:r>
      <w:r>
        <w:rPr/>
        <w:t xml:space="preserve"> 2-х частях.</w:t>
      </w:r>
      <w:r>
        <w:rPr>
          <w:lang w:val="kk-KZ"/>
        </w:rPr>
        <w:t xml:space="preserve"> – </w:t>
      </w:r>
      <w:r>
        <w:rPr/>
        <w:t>Алматы,</w:t>
      </w:r>
      <w:r>
        <w:rPr>
          <w:lang w:val="kk-KZ"/>
        </w:rPr>
        <w:t xml:space="preserve"> </w:t>
      </w:r>
      <w:r>
        <w:rPr/>
        <w:t>2002</w:t>
      </w:r>
      <w:r>
        <w:rPr>
          <w:lang w:val="kk-KZ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улейменова Э.Д., Смагулова Ж.С. Языковая ситуац</w:t>
      </w:r>
      <w:r>
        <w:rPr>
          <w:lang w:val="kk-KZ"/>
        </w:rPr>
        <w:t>и</w:t>
      </w:r>
      <w:r>
        <w:rPr>
          <w:lang w:val="uk-UA"/>
        </w:rPr>
        <w:t>я и языковое планирование в Казахстане. – Алматы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bCs/>
          <w:lang w:val="kk-KZ"/>
        </w:rPr>
        <w:t xml:space="preserve">Шығыс славян халықтарының </w:t>
      </w:r>
      <w:r>
        <w:rPr>
          <w:b/>
          <w:lang w:val="uk-UA"/>
        </w:rPr>
        <w:t>этнолингвистикалық</w:t>
      </w:r>
      <w:r>
        <w:rPr>
          <w:b/>
          <w:bCs/>
          <w:lang w:val="kk-KZ"/>
        </w:rPr>
        <w:t xml:space="preserve"> көрсеткіштері</w:t>
      </w:r>
      <w:r>
        <w:rPr>
          <w:b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4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Normal"/>
        <w:numPr>
          <w:ilvl w:val="0"/>
          <w:numId w:val="4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4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, 2006.</w:t>
      </w:r>
    </w:p>
    <w:p>
      <w:pPr>
        <w:pStyle w:val="Normal"/>
        <w:numPr>
          <w:ilvl w:val="0"/>
          <w:numId w:val="4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ербисали А. Ислам релігі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 практикалық (зертханалық) саб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ліміздегі т</w:t>
      </w:r>
      <w:r>
        <w:rPr>
          <w:b/>
          <w:bCs/>
          <w:lang w:val="kk-KZ"/>
        </w:rPr>
        <w:t xml:space="preserve">үркітектес </w:t>
      </w:r>
      <w:r>
        <w:rPr>
          <w:b/>
          <w:lang w:val="uk-UA"/>
        </w:rPr>
        <w:t xml:space="preserve">этностардың этнолингвистикалық </w:t>
      </w:r>
      <w:r>
        <w:rPr>
          <w:b/>
          <w:bCs/>
          <w:lang w:val="kk-KZ"/>
        </w:rPr>
        <w:t>көрсеткіш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Зерттеу университетінде трансформациялау аясындағы дінтанулық білім: ф.ғ.д., профессор Н.Ж.Байтенованң мерейтойына арналған халықаралық ғылыми-практикалық конференция материалдары. – Алматы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Исаұлы М., Жолдыбайұлы Қ. Ислам ғылымхалы. – Алматы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әлемдегі ислам: Даму барысы мен болашағы. Халықаралық ғылыми симпозиум материалдары. – Алматы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урганская В.Д., Дунаев В.Ю. Казахстанская модель межэтнической интеграции. – Алматы, 2002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ысанбаев А.Н. Религия в политике и культуре современного Казахстана. – Астана, 2004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kk-KZ"/>
        </w:rPr>
        <w:t>5 практикалық (зертханалық) сабақ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ліміздегі шағын</w:t>
      </w:r>
      <w:r>
        <w:rPr>
          <w:b/>
          <w:bCs/>
          <w:lang w:val="kk-KZ"/>
        </w:rPr>
        <w:t xml:space="preserve"> </w:t>
      </w:r>
      <w:r>
        <w:rPr>
          <w:b/>
          <w:lang w:val="uk-UA"/>
        </w:rPr>
        <w:t xml:space="preserve">этностардың этнолингвистикалық </w:t>
      </w:r>
      <w:r>
        <w:rPr>
          <w:b/>
          <w:bCs/>
          <w:lang w:val="kk-KZ"/>
        </w:rPr>
        <w:t>көрсеткіш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улейменова Э.Д. Языки народов Казахстана. Социолингвистический справочник. – Астана: Арман ПВ, 2007. – 3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MD"/>
        </w:rPr>
        <w:t>Тоталитарные секты: угроза ХХІ века. Материалы Международной конференции. – Н.-Новогород, 2001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Шаймерденова Н.Ж. </w:t>
      </w:r>
      <w:r>
        <w:rPr>
          <w:lang w:val="en-US"/>
        </w:rPr>
        <w:t>Turco</w:t>
      </w:r>
      <w:r>
        <w:rPr/>
        <w:t>-</w:t>
      </w:r>
      <w:r>
        <w:rPr>
          <w:lang w:val="en-US"/>
        </w:rPr>
        <w:t>Slavica</w:t>
      </w:r>
      <w:r>
        <w:rPr>
          <w:lang w:val="kk-KZ"/>
        </w:rPr>
        <w:t>: Язык, этнос, культура в едином пространстве. – Петропавл: Полиграфия, 2011. – 348 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kk-KZ"/>
        </w:rPr>
        <w:t>Хаттингтон С. Столкновение цивилизаций. – М., 2003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kk-KZ"/>
        </w:rPr>
        <w:t>6 практикалық (зертханалық) сабақ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ліміздегі мемлекеттік тілді игерудегі жетістіктер мен мәселел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Зерттеу университетінде трансформациялау аясындағы дінтанулық білім: ф.ғ.д., профессор Н.Ж.Байтенованң мерейтойына арналған халықаралық ғылыми-практикалық конференция материалдары. – Алматы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Исаұлы М., Жолдыбайұлы Қ. Ислам ғылымхалы. – Алматы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әлемдегі ислам: Даму барысы мен болашағы. Халықаралық ғылыми симпозиум материалдары. – Алматы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урганская В.Д., Дунаев В.Ю. Казахстанская модель межэтнической интеграции. – Алматы, 2002.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 практикалық (зертханалық) саб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лем діндерінің классификация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рбисали А. Ислам релігі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Зерттеу университетінде трансформациялау аясындағы дінтанулық білім: ф.ғ.д., профессор Н.Ж.Байтенованң мерейтойына арналған халықаралық ғылыми-практикалық конференция материалдары. – Алматы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Исаұлы М., Жолдыбайұлы Қ. Ислам ғылымхалы. – Алматы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әлемдегі ислам: Даму барысы мен болашағы. Халықаралық ғылыми симпозиум материалдары. – Алматы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рганская В.Д., Дунаев В.Ю. Казахстанская модель межэтнической интеграции. – Алматы, 2002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8 практикалық (зертханалық) сабақ</w:t>
      </w:r>
      <w:r>
        <w:rPr>
          <w:b/>
          <w:bCs/>
          <w:lang w:val="kk-KZ" w:eastAsia="en-US"/>
        </w:rPr>
        <w:t xml:space="preserve"> </w:t>
      </w:r>
      <w:r>
        <w:rPr>
          <w:b/>
          <w:lang w:val="kk-KZ"/>
        </w:rPr>
        <w:t xml:space="preserve">музейлері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лем діндерінің құндылығ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Алтынбекова О.Б. Этноязыковые процессы в Казахстане. – Алматы, 2006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кон Республики Казахстан от 15 января 1992 г №1128-ХІІІ «О свободе вероисповедания  и религиозных объединениях». – Алматы, 2005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. 2-е узд. – Алматы, 2003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kk-KZ"/>
        </w:rPr>
        <w:t>Қазақстандағы діндер. Жауапты редактор: филос.ғ.д., профессор Байтенова Н.Ж. – Алматы, 2008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 практикалық (зертханалық) сабақ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Ислам діні және мешіт қызм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Зерттеу университетінде трансформациялау аясындағы дінтанулық білім: ф.ғ.д., профессор Н.Ж.Байтенованң мерейтойына арналған халықаралық ғылыми-практикалық конференция материалдары. – Алматы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Исаұлы М., Жолдыбайұлы Қ. Ислам ғылымхалы. – Алматы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әлемдегі ислам: Даму барысы мен болашағы. Халықаралық ғылыми симпозиум материалдары. – Алматы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урганская В.Д., Дунаев В.Ю. Казахстанская модель межэтнической интеграции. – Алматы, 2002.</w:t>
      </w:r>
    </w:p>
    <w:p>
      <w:pPr>
        <w:pStyle w:val="Normal"/>
        <w:rPr>
          <w:lang w:val="uk-UA"/>
        </w:rPr>
      </w:pPr>
      <w:r>
        <w:rPr>
          <w:lang w:val="uk-UA"/>
        </w:rPr>
        <w:t>Нысанбаев А.Н. Религия в политике и культуре современного Казахстана. – Астана, 20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kk-KZ"/>
        </w:rPr>
        <w:t>10 практикалық (зертханалық) сабақ</w:t>
      </w:r>
      <w:r>
        <w:rPr>
          <w:bCs/>
          <w:lang w:val="kk-KZ" w:eastAsia="en-US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әстүрлі суфізм: орны мен рөл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улейменова Э.Д. Языки народов Казахстана. Социолингвистический справочник. – Астана: Арман ПВ, 2007. – 3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/>
        </w:rPr>
        <w:t>Тоталитарные секты: угроза ХХІ века. Материалы Международной конференции. – Н.-Новогород, 200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Шаймерденова Н.Ж. </w:t>
      </w:r>
      <w:r>
        <w:rPr>
          <w:lang w:val="en-US"/>
        </w:rPr>
        <w:t>Turco</w:t>
      </w:r>
      <w:r>
        <w:rPr/>
        <w:t>-</w:t>
      </w:r>
      <w:r>
        <w:rPr>
          <w:lang w:val="en-US"/>
        </w:rPr>
        <w:t>Slavica</w:t>
      </w:r>
      <w:r>
        <w:rPr>
          <w:lang w:val="kk-KZ"/>
        </w:rPr>
        <w:t>: Язык, этнос, культура в едином пространстве. – Петропавл: Полиграфия, 2011. – 348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kk-KZ"/>
        </w:rPr>
        <w:t>Хаттингтон С. Столкновение цивилизаций. – М., 20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 практикалық (зертханалық) саб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іргі кезеңдегі жаңа исламдық ағымдардың діни-саяси идеология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Дербисали А. Ислам релігі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Зерттеу университетінде трансформациялау аясындағы дінтанулық білім: ф.ғ.д., профессор Н.Ж.Байтенованң мерейтойына арналған халықаралық ғылыми-практикалық конференция материалдары. – Алматы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Исаұлы М., Жолдыбайұлы Қ. Ислам ғылымхалы. – Алматы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әлемдегі ислам: Даму барысы мен болашағы. Халықаралық ғылыми симпозиум материалдары. – Алматы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Курганская В.Д., Дунаев В.Ю. Казахстанская модель межэтнической интеграции. – Алматы, 20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 практикалық (зертханалық) саб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равославие жаңа кезеңд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Зерттеу университетінде трансформациялау аясындағы дінтанулық білім: ф.ғ.д., профессор Н.Ж.Байтенованң мерейтойына арналған халықаралық ғылыми-практикалық конференция материалдары. – Алматы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Исаұлы М., Жолдыбайұлы Қ. Ислам ғылымхалы. – Алматы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әлемдегі ислам: Даму барысы мен болашағы. Халықаралық ғылыми симпозиум материалдары. – Алматы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урганская В.Д., Дунаев В.Ю. Казахстанская модель межэтнической интеграции. – Алматы, 20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-14 практикалық (зертханалық) саб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сқа діндердегі жергілікті өкілд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9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Normal"/>
        <w:numPr>
          <w:ilvl w:val="0"/>
          <w:numId w:val="9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9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, 2006.</w:t>
      </w:r>
    </w:p>
    <w:p>
      <w:pPr>
        <w:pStyle w:val="Normal"/>
        <w:numPr>
          <w:ilvl w:val="0"/>
          <w:numId w:val="9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Дербисали А. Ислам релігі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kk-KZ"/>
        </w:rPr>
        <w:t>15 практикалық (зертханалық) сабақ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Қазақстандағы кришнаиз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8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Normal"/>
        <w:numPr>
          <w:ilvl w:val="0"/>
          <w:numId w:val="8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8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, 2006.</w:t>
      </w:r>
    </w:p>
    <w:p>
      <w:pPr>
        <w:pStyle w:val="Normal"/>
        <w:numPr>
          <w:ilvl w:val="0"/>
          <w:numId w:val="8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Дербисали А. Ислам релігі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3:00Z</dcterms:created>
  <dc:creator>kalysh</dc:creator>
  <dc:description/>
  <cp:keywords/>
  <dc:language>en-US</dc:language>
  <cp:lastModifiedBy>Zhazok</cp:lastModifiedBy>
  <dcterms:modified xsi:type="dcterms:W3CDTF">2015-01-15T05:58:00Z</dcterms:modified>
  <cp:revision>3</cp:revision>
  <dc:subject/>
  <dc:title>«KRKTEEV 8406» - «Қазақстан Республикасындағы қазіргі таңдағы этнотілдік және этноконфессионалдық үдерістер» пәні бойынша ДӨЖ тапсырмалары</dc:title>
</cp:coreProperties>
</file>